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Лот № 3)</w:t>
      </w:r>
    </w:p>
    <w:tbl>
      <w:tblPr>
        <w:tblW w:w="7052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39"/>
        <w:gridCol w:w="1079"/>
      </w:tblGrid>
      <w:tr>
        <w:trPr>
          <w:trHeight w:val="28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ДРОВА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ОВ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СЕДОВА наб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ОберегЪ»,г. Архангельск, П.Плесецк, ул. Ленина, д.30, оф.11ИНН 292001494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АО «УК Архангельск» г. Архангельск, пер. Театральный д.7 ИНН 290125093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9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АО «УК Архангельск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 ст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" __августа 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6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8-03T08:22:00Z</dcterms:modified>
  <cp:revision>4</cp:revision>
  <dc:subject/>
  <dc:title/>
</cp:coreProperties>
</file>